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缺陷等级分类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66"/>
        <w:gridCol w:w="1701"/>
        <w:gridCol w:w="1701"/>
        <w:gridCol w:w="1560"/>
      </w:tblGrid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等级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  <w:t>缺陷性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性缺陷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微缺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缺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重缺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缺陷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性缺陷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微缺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缺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重缺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缺陷</w:t>
            </w:r>
          </w:p>
        </w:tc>
      </w:tr>
    </w:tbl>
    <w:p>
      <w:pPr>
        <w:pStyle w:val="2"/>
        <w:numPr>
          <w:ilvl w:val="0"/>
          <w:numId w:val="2"/>
        </w:numPr>
        <w:spacing w:lineRule="auto" w:line="360"/>
        <w:ind w:left="839" w:hanging="360"/>
        <w:jc w:val="left"/>
        <w:rPr>
          <w:rFonts w:ascii="Calibri" w:hAnsi="Calibri" w:cs="Calibri"/>
          <w:b/>
          <w:b/>
          <w:szCs w:val="22"/>
        </w:rPr>
      </w:pPr>
      <w:r>
        <w:rPr/>
        <w:t>结构性缺陷的名称、代码、等级划分及分值应符合下表的规定：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结构性缺陷名称、代码、等级划分及分值</w:t>
      </w:r>
    </w:p>
    <w:tbl>
      <w:tblPr>
        <w:tblW w:w="9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1985"/>
        <w:gridCol w:w="708"/>
        <w:gridCol w:w="4395"/>
        <w:gridCol w:w="708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等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的外部压力超过自身的承受力致使管子发生破裂。其形式有纵向、环向和复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裂痕——当下列一个或多个情况存在时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管壁上可见细裂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管壁上由细裂缝处冒出少量沉积物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轻度剥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裂口——破裂处已形成明显间隙，但管道的形状未受影响且破裂无脱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宋体"/>
                <w:sz w:val="18"/>
                <w:szCs w:val="18"/>
              </w:rPr>
              <w:t>破碎——管壁破裂或脱落处所剩碎片的环向覆盖范围不大于弧长</w:t>
            </w:r>
            <w:r>
              <w:rPr>
                <w:rFonts w:cs="宋体" w:ascii="宋体" w:hAnsi="宋体"/>
                <w:sz w:val="18"/>
                <w:szCs w:val="18"/>
              </w:rPr>
              <w:t>60°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坍塌——当下列一个或多个情况存在时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材料裂痕、裂口或破碎处边缘环向覆盖范围大于弧长</w:t>
            </w:r>
            <w:r>
              <w:rPr>
                <w:rFonts w:cs="宋体" w:ascii="宋体" w:hAnsi="宋体"/>
                <w:sz w:val="18"/>
                <w:szCs w:val="18"/>
              </w:rPr>
              <w:t>60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壁材料发生脱落的环向范围大于弧长</w:t>
            </w:r>
            <w:r>
              <w:rPr>
                <w:rFonts w:cs="宋体" w:ascii="宋体" w:hAnsi="宋体"/>
                <w:sz w:val="18"/>
                <w:szCs w:val="18"/>
              </w:rPr>
              <w:t>6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受外力挤压造成形状变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不大于管道直径的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" w:name="OLE_LINK3"/>
            <w:r>
              <w:rPr>
                <w:rFonts w:ascii="宋体" w:hAnsi="宋体" w:cs="宋体"/>
                <w:sz w:val="18"/>
                <w:szCs w:val="18"/>
              </w:rPr>
              <w:t>变形为管道直径的</w:t>
            </w:r>
            <w:r>
              <w:rPr>
                <w:rFonts w:cs="宋体" w:ascii="宋体" w:hAnsi="宋体"/>
                <w:sz w:val="18"/>
                <w:szCs w:val="18"/>
              </w:rPr>
              <w:t>5%-15%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2" w:name="OLE_LINK4"/>
            <w:r>
              <w:rPr>
                <w:rFonts w:ascii="宋体" w:hAnsi="宋体" w:cs="宋体"/>
                <w:sz w:val="18"/>
                <w:szCs w:val="18"/>
              </w:rPr>
              <w:t>变形为管道直径的</w:t>
            </w:r>
            <w:r>
              <w:rPr>
                <w:rFonts w:cs="宋体" w:ascii="宋体" w:hAnsi="宋体"/>
                <w:sz w:val="18"/>
                <w:szCs w:val="18"/>
              </w:rPr>
              <w:t>15%-25%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大于管道直径的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腐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内壁受侵蚀而流失或剥落，出现麻面或露出钢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度腐蚀——表面轻微剥落，管壁出现凹凸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度腐蚀——表面剥落显露骨料或钢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度腐蚀——粗骨料或钢筋完全显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错口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接口的两个管口产生横向偏差，未处于管道的正确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度错口——相接的两个管口偏差不大于管壁厚度的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3" w:name="OLE_LINK1"/>
            <w:r>
              <w:rPr>
                <w:rFonts w:ascii="宋体" w:hAnsi="宋体" w:cs="宋体"/>
                <w:sz w:val="18"/>
                <w:szCs w:val="18"/>
              </w:rPr>
              <w:t>中度错口——相接的两个管口偏差为管壁厚度的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度错口——相接的两个管口偏差为管壁厚度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倍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重错口——相接的两个管口偏差为管壁厚度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倍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位置偏移，管道竖向位置发生变化，在低洼处形成洼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伏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管径≤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＜起伏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管径≤</w:t>
            </w:r>
            <w:r>
              <w:rPr>
                <w:rFonts w:cs="宋体" w:ascii="宋体" w:hAnsi="宋体"/>
                <w:sz w:val="18"/>
                <w:szCs w:val="18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%</w:t>
            </w:r>
            <w:r>
              <w:rPr>
                <w:rFonts w:ascii="宋体" w:hAnsi="宋体" w:cs="宋体"/>
                <w:sz w:val="18"/>
                <w:szCs w:val="18"/>
              </w:rPr>
              <w:t>＜起伏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管径≤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伏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管径＞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根管道的端部未充分接合或接口脱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度脱节——管道端部有少量泥土挤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度脱节——脱节距离不大于</w:t>
            </w:r>
            <w:r>
              <w:rPr>
                <w:rFonts w:cs="宋体" w:ascii="宋体" w:hAnsi="宋体"/>
                <w:sz w:val="18"/>
                <w:szCs w:val="18"/>
              </w:rPr>
              <w:t>2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度脱节——脱节距离为</w:t>
            </w:r>
            <w:r>
              <w:rPr>
                <w:rFonts w:cs="宋体" w:ascii="宋体" w:hAnsi="宋体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重脱节——脱节距离为</w:t>
            </w:r>
            <w:r>
              <w:rPr>
                <w:rFonts w:cs="宋体" w:ascii="宋体" w:hAnsi="宋体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材料脱落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圈、沥青、水泥等类似的接口材料进入管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材料在管道内水平方向中心线上部可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材料在管道内水平方向中心线下部可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管暗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管未通过检查井直接侧向接入主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管进入主管内的长度不大于主管直径的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管进入主管内的长度在主管直径的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管进入主管内的长度大于主管直径的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异物穿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管道系统附属设施的物体穿透管壁进入管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异物在管道内且占用过水断面面积不大于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异物在管道内且占用过水断面面积为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异物在管道内且占用过水断面面积大于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渗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外的水流入管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滴漏——水持续从缺陷点滴出，沿管壁流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漏——水持续从缺陷点流出，并脱离管壁流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涌漏——水从缺陷点涌出，涌漏水面的面积不大于管道断面的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喷漏——水从缺陷点大量涌出或喷出，涌漏水面的面积大于管道断面的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中缺陷等级定义区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范围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时，其界限的意义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y</w:t>
      </w:r>
      <w:r>
        <w:rPr>
          <w:rFonts w:ascii="宋体" w:hAnsi="宋体" w:cs="宋体"/>
          <w:szCs w:val="21"/>
        </w:rPr>
        <w:t>。</w:t>
      </w:r>
    </w:p>
    <w:p>
      <w:pPr>
        <w:pStyle w:val="2"/>
        <w:numPr>
          <w:ilvl w:val="0"/>
          <w:numId w:val="2"/>
        </w:numPr>
        <w:spacing w:lineRule="auto" w:line="360"/>
        <w:ind w:left="479" w:hanging="0"/>
        <w:rPr/>
      </w:pPr>
      <w:r>
        <w:rPr/>
        <w:t>功能性缺陷名称、代码、等级划分及分值应符合下表的规定：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功能性缺陷名称、代码、等级划分及分值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992"/>
        <w:gridCol w:w="4395"/>
        <w:gridCol w:w="708"/>
      </w:tblGrid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等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在管道底部沉淀淤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积物厚度为管径的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积物厚度为管径的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积物厚度为管径的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积物厚度大于管径的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内壁上的附着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质结垢造成的过水断面损失不大于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质结垢造成的过水断面损失在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质结垢造成的过水断面损失在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之间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质结垢造成的过水断面损失在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质结垢造成的过水断面损失在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之间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质结垢造成的过水断面损失在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质结垢造成的过水断面损失大于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质结垢造成的过水断面损失大于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障碍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内影响过流的阻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不大于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在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在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大于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墙、坝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Q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闭水试验时砌筑的临时砖墙封堵，试验后未拆除或拆除不彻底的遗留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不大于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在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在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大于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树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根树根或是树根群自然生长进管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不大于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在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在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之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水断面损失大于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浮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内水面上的漂浮物（该缺陷需计入检测记录表，不参与计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星的漂浮物，漂浮物占水面面积不大于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多的漂浮物，漂浮物占水面面积为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量的漂浮物，漂浮物占水面面积大于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宋体" w:hAnsi="宋体" w:cs="宋体"/>
          <w:szCs w:val="21"/>
        </w:rPr>
        <w:t>注：表中缺陷等级定义区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范围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时，其界限的意义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y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宋体" w:hAnsi="宋体" w:cs="宋体"/>
          <w:sz w:val="24"/>
        </w:rPr>
        <w:t>特殊结构及附属设施的名称、代码和定义应符合下表的规定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殊结构及附属设施名称、代码和定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5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前已修复的位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检查井之间不同直径管道相接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检查井之间不同材质管道相接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虹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遇到河道、铁路等障碍物，不能按原有高程埋设，而从障碍物下面绕过时采用的一种倒虹型管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井（窨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上连接其他管道以供维护工人检查、清通和出入管道的附属设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管道连接，有井室而无井筒的暗埋构筑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盖埋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井盖被埋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水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收集地面雨水的设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水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水流出管道进入江河湖海或荒地时管道末端的位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操作状态名称和代码应符合下表的规定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操作状态名称和代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5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陷开始及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S×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缺陷长度大于</w:t>
            </w: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ascii="宋体" w:hAnsi="宋体" w:cs="宋体"/>
                <w:sz w:val="24"/>
              </w:rPr>
              <w:t>时的缺陷开始位置，其编号应与结束编号对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陷结束及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S×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缺陷长度大于</w:t>
            </w: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ascii="宋体" w:hAnsi="宋体" w:cs="宋体"/>
                <w:sz w:val="24"/>
              </w:rPr>
              <w:t>时的缺陷结束位置，其编号应与开始编号对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像镜头部分或全部被水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两附属设施之间进行检测时，由于各种原因造成检测中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相邻检查井的整段管道检测完成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管段结构性缺陷参数应按下列公式计算：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</w:t>
      </w:r>
      <w:r>
        <w:rPr/>
        <w:t>当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时，  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</w:t>
      </w:r>
      <w:r>
        <w:rPr/>
        <w:t>当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＜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时，   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>式中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管段结构性缺陷参数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管段损坏状况参数，管段结构性缺陷中损坏最严重处的分值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管段损坏状况参数，按缺陷点数计算的平均分值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管道损坏状况参数</w:t>
      </w:r>
      <w:r>
        <w:rPr/>
        <w:t xml:space="preserve">S </w:t>
      </w:r>
      <w:r>
        <w:rPr/>
        <w:t>的确定应符合下列规定：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</w:t>
      </w:r>
      <w:r>
        <w:fldChar w:fldCharType="begin"/>
      </w:r>
      <w:r>
        <w:rPr>
          <w:lang w:val="zh-CN"/>
        </w:rPr>
        <w:instrText xml:space="preserve"> = 1 \* GB2 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⑴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 xml:space="preserve">管段损坏状况参数应按下列公式计算：       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19" w:hanging="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</w:t>
      </w:r>
    </w:p>
    <w:p>
      <w:pPr>
        <w:pStyle w:val="1"/>
        <w:numPr>
          <w:ilvl w:val="0"/>
          <w:numId w:val="0"/>
        </w:numPr>
        <w:spacing w:lineRule="auto" w:line="360"/>
        <w:ind w:left="1319" w:hanging="1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19" w:hanging="1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>式中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管段的结构性缺陷数量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5m</w:t>
      </w:r>
      <w:r>
        <w:rPr/>
        <w:t>的缺陷数量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的缺陷数量；</w:t>
      </w:r>
    </w:p>
    <w:p>
      <w:pPr>
        <w:pStyle w:val="1"/>
        <w:numPr>
          <w:ilvl w:val="0"/>
          <w:numId w:val="0"/>
        </w:numPr>
        <w:spacing w:lineRule="auto" w:line="360"/>
        <w:ind w:left="1319" w:hanging="1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5m</w:t>
      </w:r>
      <w:r>
        <w:rPr/>
        <w:t>的缺陷分值，按表</w:t>
      </w:r>
      <w:r>
        <w:rPr/>
        <w:t>8.2.3</w:t>
      </w:r>
      <w:r>
        <w:rPr/>
        <w:t>取值；</w:t>
      </w:r>
    </w:p>
    <w:p>
      <w:pPr>
        <w:pStyle w:val="1"/>
        <w:numPr>
          <w:ilvl w:val="0"/>
          <w:numId w:val="0"/>
        </w:numPr>
        <w:spacing w:lineRule="auto" w:line="360"/>
        <w:ind w:left="1319" w:hanging="1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的缺陷分值，按表</w:t>
      </w:r>
      <w:r>
        <w:rPr/>
        <w:t>8.2.3</w:t>
      </w:r>
      <w:r>
        <w:rPr/>
        <w:t>取值；</w:t>
      </w:r>
    </w:p>
    <w:p>
      <w:pPr>
        <w:pStyle w:val="1"/>
        <w:numPr>
          <w:ilvl w:val="0"/>
          <w:numId w:val="0"/>
        </w:numPr>
        <w:spacing w:lineRule="auto" w:line="360"/>
        <w:ind w:left="1319" w:hanging="1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结构性缺陷影响系数，与缺陷间距有关。当缺陷的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1.1</w:t>
      </w:r>
      <w:r>
        <w:rPr/>
        <w:t>。</w:t>
      </w:r>
    </w:p>
    <w:p>
      <w:pPr>
        <w:pStyle w:val="1"/>
        <w:numPr>
          <w:ilvl w:val="0"/>
          <w:numId w:val="0"/>
        </w:numPr>
        <w:spacing w:lineRule="auto" w:line="360"/>
        <w:ind w:left="1320" w:hanging="469"/>
        <w:rPr/>
      </w:pPr>
      <w:r>
        <w:fldChar w:fldCharType="begin"/>
      </w:r>
      <w:r>
        <w:rPr>
          <w:lang w:val="zh-CN"/>
        </w:rPr>
        <w:instrText xml:space="preserve"> = 2 \* GB2 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⑵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</w:t>
      </w:r>
      <w:r>
        <w:rPr/>
        <w:t>当管段存在结构性缺陷时，结构性缺陷密度应按下式计算：</w:t>
      </w:r>
    </w:p>
    <w:p>
      <w:pPr>
        <w:pStyle w:val="1"/>
        <w:numPr>
          <w:ilvl w:val="0"/>
          <w:numId w:val="0"/>
        </w:numPr>
        <w:spacing w:lineRule="auto" w:line="360"/>
        <w:ind w:left="1319" w:hanging="0"/>
        <w:rPr/>
      </w:pPr>
      <w:r>
        <w:rPr/>
        <w:drawing>
          <wp:inline distT="0" distB="0" distL="0" distR="0">
            <wp:extent cx="2038350" cy="589915"/>
            <wp:effectExtent l="0" t="0" r="0" b="0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>式中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管段结构性缺陷密度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管段长度（</w:t>
      </w:r>
      <w:r>
        <w:rPr/>
        <w:t>m</w:t>
      </w:r>
      <w:r>
        <w:rPr/>
        <w:t>）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5m</w:t>
      </w:r>
      <w:r>
        <w:rPr/>
        <w:t>的结构性缺陷长度（</w:t>
      </w:r>
      <w:r>
        <w:rPr/>
        <w:t>m</w:t>
      </w:r>
      <w:r>
        <w:rPr/>
        <w:t>）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的结构性缺陷长度（</w:t>
      </w:r>
      <w:r>
        <w:rPr/>
        <w:t>m</w:t>
      </w:r>
      <w:r>
        <w:rPr/>
        <w:t>）。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jc w:val="left"/>
        <w:rPr>
          <w:szCs w:val="21"/>
        </w:rPr>
      </w:pPr>
      <w:r>
        <w:rPr/>
        <w:t>管段结构性缺陷等级的确定应符合下表的规定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段结构性缺陷等级评定对照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陷参数</w:t>
            </w: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坏状况描述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或有轻微缺陷，结构状况基本不受影响，但具有潜在变坏的可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段缺陷明显超过一级，具有变坏的趋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段缺陷严重，结构状况受到影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段存在重大缺陷，损害严重或即将导致破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段结构性缺陷类型评估可按下表确定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段结构性缺陷类型评估参考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陷密度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REF %01 \h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  <w:t>Error: Reference source not found</w:t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段结构性缺陷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部缺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或整体缺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缺陷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</w:r>
      <w:r>
        <w:br w:type="page"/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管道修复指数应按下式计算：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0.7F</w:t>
      </w:r>
      <w:r>
        <w:rPr/>
        <w:t>＋</w:t>
      </w:r>
      <w:r>
        <w:rPr/>
        <w:t>0.1K</w:t>
      </w:r>
      <w:r>
        <w:rPr/>
        <w:t>＋</w:t>
      </w:r>
      <w:r>
        <w:rPr/>
        <w:t>0.05E</w:t>
      </w:r>
      <w:r>
        <w:rPr/>
        <w:t>＋</w:t>
      </w:r>
      <w:r>
        <w:rPr/>
        <w:t xml:space="preserve">0.15T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>式中：</w:t>
      </w:r>
      <w:r>
        <w:rPr/>
        <w:t>RI——</w:t>
      </w:r>
      <w:r>
        <w:rPr/>
        <w:t>管段修复指数；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 xml:space="preserve">      </w:t>
      </w:r>
      <w:r>
        <w:rPr/>
        <w:t>K——</w:t>
      </w:r>
      <w:r>
        <w:rPr/>
        <w:t>地区重要性参数，可按下表的规定确定：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jc w:val="center"/>
        <w:rPr>
          <w:b/>
          <w:b/>
        </w:rPr>
      </w:pPr>
      <w:r>
        <w:rPr>
          <w:b/>
        </w:rPr>
        <w:t>地区重要性参数</w:t>
      </w:r>
      <w:r>
        <w:rPr>
          <w:b/>
        </w:rPr>
        <w:t>K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3"/>
      </w:tblGrid>
      <w:tr>
        <w:trPr>
          <w:trHeight w:val="454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类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</w:tr>
      <w:tr>
        <w:trPr>
          <w:trHeight w:val="650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商业、附近具有甲类民用建筑工程的区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700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干道、附近具有乙类民用建筑工程的区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51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行车道路、附近具有丙类民用建筑工程的区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其他区域或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REF %01 \h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  <w:t>Error: Reference source not found</w:t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1319" w:hanging="120"/>
        <w:rPr/>
      </w:pPr>
      <w:r>
        <w:rPr/>
        <w:t>E——</w:t>
      </w:r>
      <w:r>
        <w:rPr/>
        <w:t>管道重要性参数，可按下表的规定确定：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jc w:val="center"/>
        <w:rPr>
          <w:b/>
          <w:b/>
        </w:rPr>
      </w:pPr>
      <w:r>
        <w:rPr>
          <w:b/>
        </w:rPr>
        <w:t>管道重要性参数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径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REF %01 \h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  <w:t>Error: Reference source not found</w:t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15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mm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5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mm≤</w:t>
            </w: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≤10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600mm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14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——</w:t>
      </w:r>
      <w:r>
        <w:rPr>
          <w:rFonts w:ascii="宋体" w:hAnsi="宋体" w:cs="宋体"/>
          <w:sz w:val="24"/>
        </w:rPr>
        <w:t>土质影响参数，可按下表的规定确定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土质影响参数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土层或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REF %01 \h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  <w:t>Error: Reference source not found</w:t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=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砂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陷性黄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膨胀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淤泥类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黏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V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I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II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淤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淤泥质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段的修复等级应符合下表的规定：</w:t>
      </w:r>
      <w:r>
        <w:br w:type="page"/>
      </w:r>
    </w:p>
    <w:p>
      <w:pPr>
        <w:pStyle w:val="Normal"/>
        <w:spacing w:lineRule="auto" w:line="360"/>
        <w:ind w:left="9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段修复等级划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8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复指数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REF %01 \h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  <w:t>Error: Reference source not found</w:t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0100" cy="199390"/>
                  <wp:effectExtent l="0" t="0" r="0" b="0"/>
                  <wp:docPr id="2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条件基本完好，不修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在短期内不会发生破坏现象，但应做修复计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在短期内可能会发生破坏，应尽快修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已经发生或即将发生破坏，应立即修复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管段功能性缺陷参数应按下列公式计算：</w:t>
      </w:r>
    </w:p>
    <w:p>
      <w:pPr>
        <w:pStyle w:val="1"/>
        <w:numPr>
          <w:ilvl w:val="0"/>
          <w:numId w:val="0"/>
        </w:numPr>
        <w:spacing w:lineRule="auto" w:line="360"/>
        <w:ind w:left="481" w:firstLine="480"/>
        <w:rPr/>
      </w:pPr>
      <w:r>
        <w:rPr/>
        <w:t>当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时， 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0" w:firstLine="960"/>
        <w:rPr/>
      </w:pPr>
      <w:r>
        <w:rPr/>
        <w:t>当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时，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20" w:hanging="840"/>
        <w:rPr/>
      </w:pPr>
      <w:r>
        <w:rPr/>
        <w:t>式中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管段功能性缺陷参数；</w:t>
      </w:r>
    </w:p>
    <w:p>
      <w:pPr>
        <w:pStyle w:val="1"/>
        <w:numPr>
          <w:ilvl w:val="0"/>
          <w:numId w:val="0"/>
        </w:numPr>
        <w:spacing w:lineRule="auto" w:line="360"/>
        <w:ind w:left="0" w:firstLine="120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管段运行状况参数，功能性缺陷中最严重处的分值；</w:t>
      </w:r>
    </w:p>
    <w:p>
      <w:pPr>
        <w:pStyle w:val="1"/>
        <w:numPr>
          <w:ilvl w:val="0"/>
          <w:numId w:val="0"/>
        </w:numPr>
        <w:spacing w:lineRule="auto" w:line="360"/>
        <w:ind w:left="1319" w:hanging="1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管段运行状况参数，按缺陷点数计算的功能性缺陷平均分值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运行状况参数的确定应符合下列规定：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fldChar w:fldCharType="begin"/>
      </w:r>
      <w:r>
        <w:rPr>
          <w:lang w:val="zh-CN"/>
        </w:rPr>
        <w:instrText xml:space="preserve"> = 1 \* GB2 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⑴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 </w:t>
      </w:r>
      <w:r>
        <w:rPr/>
        <w:t>管段运行状况参数应按下列公式计算：</w:t>
      </w:r>
    </w:p>
    <w:p>
      <w:pPr>
        <w:pStyle w:val="1"/>
        <w:numPr>
          <w:ilvl w:val="0"/>
          <w:numId w:val="0"/>
        </w:numPr>
        <w:spacing w:lineRule="auto" w:line="360"/>
        <w:ind w:left="901" w:firstLine="7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</w:t>
      </w:r>
    </w:p>
    <w:p>
      <w:pPr>
        <w:pStyle w:val="1"/>
        <w:numPr>
          <w:ilvl w:val="0"/>
          <w:numId w:val="0"/>
        </w:numPr>
        <w:spacing w:lineRule="auto" w:line="360"/>
        <w:ind w:left="1319" w:firstLine="24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319" w:firstLine="24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1644" w:hanging="840"/>
        <w:rPr/>
      </w:pPr>
      <w:r>
        <w:rPr/>
        <w:t>式中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管段的功能性缺陷数量；</w:t>
      </w:r>
    </w:p>
    <w:p>
      <w:pPr>
        <w:pStyle w:val="1"/>
        <w:numPr>
          <w:ilvl w:val="0"/>
          <w:numId w:val="0"/>
        </w:numPr>
        <w:spacing w:lineRule="auto" w:line="360"/>
        <w:ind w:left="1319" w:firstLine="24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5m</w:t>
      </w:r>
      <w:r>
        <w:rPr/>
        <w:t>的缺陷数量；</w:t>
      </w:r>
    </w:p>
    <w:p>
      <w:pPr>
        <w:pStyle w:val="1"/>
        <w:numPr>
          <w:ilvl w:val="0"/>
          <w:numId w:val="0"/>
        </w:numPr>
        <w:spacing w:lineRule="auto" w:line="360"/>
        <w:ind w:left="1319" w:firstLine="24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的缺陷数量；</w:t>
      </w:r>
    </w:p>
    <w:p>
      <w:pPr>
        <w:pStyle w:val="1"/>
        <w:numPr>
          <w:ilvl w:val="0"/>
          <w:numId w:val="0"/>
        </w:numPr>
        <w:spacing w:lineRule="auto" w:line="360"/>
        <w:ind w:left="1319" w:firstLine="24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5m</w:t>
      </w:r>
      <w:r>
        <w:rPr/>
        <w:t>的缺陷分值，按表</w:t>
      </w:r>
      <w:r>
        <w:rPr/>
        <w:t>8.2.4</w:t>
      </w:r>
      <w:r>
        <w:rPr/>
        <w:t>取值；</w:t>
      </w:r>
    </w:p>
    <w:p>
      <w:pPr>
        <w:pStyle w:val="1"/>
        <w:numPr>
          <w:ilvl w:val="0"/>
          <w:numId w:val="0"/>
        </w:numPr>
        <w:spacing w:lineRule="auto" w:line="360"/>
        <w:ind w:left="1319" w:firstLine="24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的缺陷分值，按表</w:t>
      </w:r>
      <w:r>
        <w:rPr/>
        <w:t>8.2.4</w:t>
      </w:r>
      <w:r>
        <w:rPr/>
        <w:t>取值；</w:t>
      </w:r>
    </w:p>
    <w:p>
      <w:pPr>
        <w:pStyle w:val="1"/>
        <w:numPr>
          <w:ilvl w:val="0"/>
          <w:numId w:val="0"/>
        </w:numPr>
        <w:spacing w:lineRule="auto" w:line="360"/>
        <w:ind w:left="2278" w:hanging="72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功能性缺陷影响系数，与缺陷间距有关；当缺陷的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1.1</w:t>
      </w:r>
      <w:r>
        <w:rPr/>
        <w:t>。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fldChar w:fldCharType="begin"/>
      </w:r>
      <w:r>
        <w:rPr>
          <w:lang w:val="zh-CN"/>
        </w:rPr>
        <w:instrText xml:space="preserve"> = 2 \* GB2 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  <w:t>⑵</w:t>
      </w:r>
      <w:r>
        <w:rPr>
          <w:lang w:val="zh-CN"/>
        </w:rPr>
      </w:r>
      <w:r>
        <w:rPr>
          <w:lang w:val="zh-CN"/>
        </w:rPr>
        <w:fldChar w:fldCharType="end"/>
      </w:r>
      <w:r>
        <w:rPr/>
        <w:t xml:space="preserve">  </w:t>
      </w:r>
      <w:r>
        <w:rPr/>
        <w:t>当管段存在功能性缺陷是，功能性缺陷密度应按下式计算：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 xml:space="preserve">     </w:t>
      </w:r>
      <w:r>
        <w:rPr/>
        <w:drawing>
          <wp:inline distT="0" distB="0" distL="0" distR="0">
            <wp:extent cx="2038350" cy="589915"/>
            <wp:effectExtent l="0" t="0" r="0" b="0"/>
            <wp:docPr id="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>式中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管段功能性缺陷密度；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管段长度；</w:t>
      </w:r>
    </w:p>
    <w:p>
      <w:pPr>
        <w:pStyle w:val="1"/>
        <w:numPr>
          <w:ilvl w:val="0"/>
          <w:numId w:val="0"/>
        </w:numPr>
        <w:spacing w:lineRule="auto" w:line="360"/>
        <w:ind w:left="901" w:hanging="0"/>
        <w:rPr/>
      </w:pPr>
      <w:r>
        <w:rPr/>
        <w:drawing>
          <wp:inline distT="0" distB="0" distL="0" distR="0">
            <wp:extent cx="532765" cy="199390"/>
            <wp:effectExtent l="0" t="0" r="0" b="0"/>
            <wp:docPr id="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5m</w:t>
      </w:r>
      <w:r>
        <w:rPr/>
        <w:t>的功能性缺陷长度；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——</w:t>
      </w:r>
      <w:r>
        <w:rPr/>
        <w:t>纵向净距大于</w:t>
      </w:r>
      <w:r>
        <w:rPr/>
        <w:t>1.0m</w:t>
      </w:r>
      <w:r>
        <w:rPr/>
        <w:t>且不大于</w:t>
      </w:r>
      <w:r>
        <w:rPr/>
        <w:t>1.5m</w:t>
      </w:r>
      <w:r>
        <w:rPr/>
        <w:t>的功能性缺陷长度。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>管段功能性缺陷等级评定符合下表的规定：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功能性缺陷等级评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811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陷参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状况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或有轻微影响，管道运行基本不受影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过流有一定的受阻，运行受影响不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过流受阻比较严重，运行受到明显影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过流受阻很严重，即将或已经导致运行瘫痪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宋体"/>
          <w:sz w:val="24"/>
        </w:rPr>
        <w:t>管段功能性缺陷类型评估可按下表确定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段功能性缺陷类型评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66"/>
        <w:gridCol w:w="2110"/>
        <w:gridCol w:w="210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陷密度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REF %01 \h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  <w:t>Error: Reference source not found</w:t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6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段功能性缺陷类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部缺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或整体缺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缺陷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管段养护指数应按下式计算：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>MI=0.8×G</w:t>
      </w:r>
      <w:r>
        <w:rPr/>
        <w:t>＋</w:t>
      </w:r>
      <w:r>
        <w:rPr/>
        <w:t>0.15×K</w:t>
      </w:r>
      <w:r>
        <w:rPr/>
        <w:t>＋</w:t>
      </w:r>
      <w:r>
        <w:rPr/>
        <w:t xml:space="preserve">0.05×E                       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>式中：</w:t>
      </w:r>
      <w:r>
        <w:rPr/>
        <w:t>MI——</w:t>
      </w:r>
      <w:r>
        <w:rPr/>
        <w:t>管段养护指数；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 xml:space="preserve">       </w:t>
      </w:r>
      <w:r>
        <w:rPr/>
        <w:t>K——</w:t>
      </w:r>
      <w:r>
        <w:rPr/>
        <w:t>地区重要性参数，可按前表的规定确定；</w:t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  <w:t xml:space="preserve">       </w:t>
      </w:r>
      <w:r>
        <w:rPr/>
        <w:t>E——</w:t>
      </w:r>
      <w:r>
        <w:rPr/>
        <w:t>管道重要性参数，可按前表的规定确定。</w:t>
      </w:r>
      <w:r>
        <w:br w:type="page"/>
      </w:r>
    </w:p>
    <w:p>
      <w:pPr>
        <w:pStyle w:val="1"/>
        <w:numPr>
          <w:ilvl w:val="0"/>
          <w:numId w:val="0"/>
        </w:numPr>
        <w:spacing w:lineRule="auto" w:line="360"/>
        <w:ind w:left="900" w:hanging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ind w:left="0" w:firstLine="480"/>
        <w:rPr/>
      </w:pPr>
      <w:r>
        <w:rPr/>
        <w:t xml:space="preserve">20. </w:t>
      </w:r>
      <w:r>
        <w:rPr/>
        <w:t>管段的养护等级应符合下表的规定：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管段养护等级划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护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护指数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REF %01 \h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  <w:t>Error: Reference source not found</w:t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护建议及说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明显需要处理的缺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立即进行处理的必要，但宜安排处理计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基础数据进行全面的考虑，应尽快处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REF %01 \h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Error: Reference source not found</w:t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水功能受到严重影响，应立即进行处理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84"/>
        <w:ind w:right="600" w:hanging="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86" w:gutter="0" w:header="312" w:top="1402" w:footer="450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</w:t>
    </w:r>
    <w:r>
      <w:rPr/>
      <w:t>报告编码：</w:t>
    </w:r>
    <w:r>
      <w:rPr>
        <w:rFonts w:cs="宋体" w:ascii="宋体" w:hAnsi="宋体"/>
      </w:rPr>
      <w:t>CC0120160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numPr>
        <w:ilvl w:val="0"/>
        <w:numId w:val="4"/>
      </w:numPr>
    </w:pPr>
    <w:rPr>
      <w:rFonts w:ascii="宋体" w:hAnsi="宋体" w:cs="宋体"/>
      <w:sz w:val="24"/>
    </w:rPr>
  </w:style>
  <w:style w:type="paragraph" w:styleId="2">
    <w:name w:val="样式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9:00Z</dcterms:created>
  <dc:creator>User</dc:creator>
  <dc:description/>
  <dc:language>en-US</dc:language>
  <cp:lastModifiedBy>以冷漠为主xoxo</cp:lastModifiedBy>
  <cp:lastPrinted>2016-07-11T13:09:00Z</cp:lastPrinted>
  <dcterms:modified xsi:type="dcterms:W3CDTF">2020-05-12T03:32:10Z</dcterms:modified>
  <cp:revision>2</cp:revision>
  <dc:subject/>
  <dc:title>检 测 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